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2"/>
        <w:jc w:val="both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584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036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20.05pt;width:481.6pt;height:89.95pt" coordorigin="-280,401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993;width:836;height:60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827;width:2306;height:91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80;top:401;width:3452;height:1798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Inwestycja w dzieci – najlepszą inwestycją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</w:t>
      </w:r>
    </w:p>
    <w:p>
      <w:pPr>
        <w:pStyle w:val="Tekstpodstawowy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both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Ustrzyki Dolne , dn. </w:t>
      </w:r>
      <w:r>
        <w:rPr>
          <w:bCs/>
          <w:i/>
          <w:iCs/>
          <w:sz w:val="28"/>
          <w:highlight w:val="green"/>
        </w:rPr>
        <w:t>27.06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Joanna Socha-Kotul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Zdzisława Rybick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,,</w:t>
        <w:tab/>
        <w:t xml:space="preserve">         - Anna Dybała </w:t>
        <w:tab/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współfinansowany ze środków Unii Europejskiej - Europejskiego Funduszu Społecznego , Programu Operacyjnego Kapitał Ludzki, Priorytet IX : Rozwój wykształcenia  i kompetencji w regionach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westycja w dzieci najlepsza inwestycj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jc w:val="both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Cs/>
          <w:sz w:val="28"/>
        </w:rPr>
        <w:t xml:space="preserve">    </w:t>
      </w:r>
      <w:r>
        <w:rPr>
          <w:iCs/>
        </w:rPr>
        <w:t xml:space="preserve">3.1 </w:t>
      </w:r>
      <w:r>
        <w:rPr/>
        <w:t xml:space="preserve">Przedmiotem zamówienia jest doposażenie w pomoce dydaktyczne  9 szkół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>Dostawę pomocy dydaktycznych dla 9 szkół z Gminy Ustrzyki Dolne niezbędnych do prowadzenia zajęć dodatkowych  w ramach w/w projektu wraz ze wszystkimi kosztami , jakie poniesie  Wykonawca z tytułu należytej realizacji zamówienia a w szczególności z kosztami : dostarczenia, załadunku, rozładunku przedmiotu umowy, ubezpieczenia transportu przedmiotu umowy do czasu odbioru, gwarancji jakości  na dostarczony towar. Wszystkie pomoce dydaktyczne muszą być fabrycznie nowe, wolne od wad oraz dopuszczone do stosowania w placówkach oświatowych. Wszystkie dostarczone materiały  muszą  posiadać odpowiednie atesty, certyfikaty, świadectwa jakości</w:t>
        <w:br/>
        <w:t xml:space="preserve">i spełniać wszystkie wymogi norm określonych obowiązującym prawem. Wymagany okres gwarancji: 12 miesięcy.  Zamawiający zastrzega sobie zmniejszenie ilości zamawianych materiałów dydaktycznych, wyszczególnionych  w opisie przedmiotu zamówienia ze względu na przekroczenie limitu wydatków zaplanowanych na ten cel w projekcie. </w:t>
      </w:r>
      <w:r>
        <w:rPr>
          <w:szCs w:val="28"/>
        </w:rPr>
        <w:t xml:space="preserve">            </w:t>
      </w:r>
    </w:p>
    <w:p>
      <w:pPr>
        <w:pStyle w:val="TextBodyIndent"/>
        <w:ind w:left="709" w:hanging="709"/>
        <w:jc w:val="both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 został  w opisie przedmiotu zamówienia  dla każdej z 9 szkół stanowiącym załącznik do niniejszej dokumentacji przetargowej, która jest do wglądu w Urzędzie Miejskim pokój nr 11 oraz zamieszczona w wersji elektronicznej na stronie internetowej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kstpodstawowywcity3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2111000-1; 39160000-1; 30200000-1; 37400000-2;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>w art. 67 ust. 1 pkt 7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ci składania oferty częściowej.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 nie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 będą akceptowa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 wymaganiami. </w:t>
      </w:r>
    </w:p>
    <w:p>
      <w:pPr>
        <w:pStyle w:val="TextBodyIndent"/>
        <w:ind w:left="851" w:hanging="851"/>
        <w:jc w:val="both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>
          <w:highlight w:val="green"/>
        </w:rPr>
        <w:t>do 15 września 2011 r.</w:t>
      </w:r>
      <w:r>
        <w:rPr/>
        <w:t xml:space="preserve">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6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7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8 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9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 w wysokości minimum 50% (netto) stanowiącym przedmiot zamówienia,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jako odpowiadające swoim rodzajem sprzedaż materiałów dydaktycznych.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magania finansow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Zamawiający nie stawia  specjalnych wymagań dot. sytuacji ekonomicznej i finansowej Wykonawcy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0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  Nie spełnienie powyższych wymagań spowoduje wykluczenie oferty konsorcjum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warte w druku ofert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sz w:val="24"/>
          <w:szCs w:val="24"/>
        </w:rPr>
        <w:t>W zakresie  niezbędnym do wykazania  spełnienia warunku wiedzy i doświadczenia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placówek , którym Wykonawca dostarczył materiały dydaktyczne  w okresie ostatnich trzech lat przed upływem terminu składania ofert, a jeżeli okres prowadzenia działalności jest krótszy     - w tym okresie, z podaniem ich rodzaju i wartości, daty i miejsca wykonania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 w wysokości minimum 50% (netto) stanowiącym przedmiot zamówienia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  <w:highlight w:val="green"/>
        </w:rPr>
        <w:t>Zamawiając</w:t>
      </w:r>
      <w:r>
        <w:rPr>
          <w:b/>
          <w:i/>
          <w:sz w:val="24"/>
          <w:szCs w:val="24"/>
        </w:rPr>
        <w:t>y uznaje również jako odpowiadające swoim rodzajem sprzedaż materiałów dydaktycznych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 jeżeli ustawy nakładają obowiązek posiadania takich uprawnień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3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5  Oświadczenie Wykonawcy o usługach jakie przewiduje zlecić do wykonania   przez Podwykonawców</w:t>
      </w:r>
      <w:r>
        <w:rPr>
          <w:sz w:val="24"/>
          <w:szCs w:val="24"/>
        </w:rPr>
        <w:t xml:space="preserve"> – załącznik nr 4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6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Fotografie , katalogi lub inne graficzne materiały  przedstawiające pomoce dydaktyczne stanowiące przedmiot przetargu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 -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ind w:left="993" w:hanging="993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 xml:space="preserve"> – </w:t>
      </w:r>
      <w:r>
        <w:rPr>
          <w:b/>
          <w:szCs w:val="28"/>
        </w:rPr>
        <w:t>załącznik Nr 6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4  Przedłużenie terminu składania ofert nie wpływa na bieg terminu składania wniosku, o którym mowa w pkt 10.2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y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stawy Prawo Zamówień publicznych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Joanna Socha-Kotula   tel. 0-13 460 80 29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3 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2.4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stanowiącą cenę zamówienia  </w:t>
      </w:r>
    </w:p>
    <w:p>
      <w:pPr>
        <w:pStyle w:val="Tekstpodstawowy2"/>
        <w:ind w:left="993" w:hanging="993"/>
        <w:jc w:val="both"/>
        <w:rPr/>
      </w:pPr>
      <w:r>
        <w:rPr>
          <w:b/>
          <w:szCs w:val="24"/>
        </w:rPr>
        <w:t xml:space="preserve">      </w:t>
      </w:r>
      <w:r>
        <w:rPr>
          <w:szCs w:val="24"/>
        </w:rPr>
        <w:t>1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0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dostawę pomocy dydaktycznych dla 9 szkół Gminy Ustrzyki Dolne  w ramach projektu pn.</w:t>
      </w:r>
      <w:r>
        <w:rPr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>„Inwestycja w dzieci najlepszą inwestycją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nie otwierać przed  </w:t>
      </w:r>
      <w:r>
        <w:rPr>
          <w:b/>
          <w:sz w:val="28"/>
          <w:szCs w:val="28"/>
          <w:highlight w:val="green"/>
        </w:rPr>
        <w:t>08.07.2011 r.  godz.10</w:t>
      </w:r>
      <w:r>
        <w:rPr>
          <w:b/>
          <w:sz w:val="28"/>
          <w:szCs w:val="28"/>
          <w:highlight w:val="green"/>
          <w:vertAlign w:val="superscript"/>
        </w:rPr>
        <w:t>0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  <w:highlight w:val="green"/>
        </w:rPr>
        <w:t>do dnia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08.07.2011 r.   do godz.9</w:t>
      </w:r>
      <w:r>
        <w:rPr>
          <w:b/>
          <w:sz w:val="28"/>
          <w:szCs w:val="28"/>
          <w:highlight w:val="green"/>
          <w:vertAlign w:val="superscript"/>
        </w:rPr>
        <w:t>30</w:t>
      </w:r>
      <w:r>
        <w:rPr>
          <w:b/>
          <w:sz w:val="28"/>
          <w:szCs w:val="28"/>
          <w:highlight w:val="green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highlight w:val="green"/>
        </w:rPr>
        <w:t>dniu  08.07.2011 r.  o godz.10</w:t>
      </w:r>
      <w:r>
        <w:rPr>
          <w:b/>
          <w:bCs/>
          <w:sz w:val="28"/>
          <w:szCs w:val="28"/>
          <w:highlight w:val="green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5.7 Wykonawcę, który nie spełnia warunków art. 24. ustawy 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5.15 Zamawiający sporządzi protokół z otwarcia ofert zawierający informacje zgodnie  z art. 96 ustawy 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6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ofercie 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7.3 </w:t>
      </w:r>
      <w:r>
        <w:rPr>
          <w:b/>
          <w:szCs w:val="24"/>
        </w:rPr>
        <w:t>Będą to między innymi koszty wszelki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arunków wykonania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ujęte w  opisie zamówienia pomoce dydaktyczne.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b)  Wykonawca zsumuje wartości poszczególnych pozycji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 oferty z wyłączeniem podatków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/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9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</w:t>
      </w:r>
      <w:r>
        <w:rPr/>
        <w:t>19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3. Umowa będzie podpisana przez Zamawiającego i wybranego Wykonawcę                      w terminie nie krótszym niż 10 dni od dnia przekazania zawiadomienia o wyborze oferty (art. 94 pkt 1)  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993" w:hanging="993"/>
        <w:jc w:val="both"/>
        <w:rPr>
          <w:sz w:val="24"/>
        </w:rPr>
      </w:pPr>
      <w:r>
        <w:rPr/>
        <w:t xml:space="preserve">       </w:t>
      </w:r>
    </w:p>
    <w:p>
      <w:pPr>
        <w:pStyle w:val="TextBodyIndent"/>
        <w:ind w:left="993" w:hanging="993"/>
        <w:jc w:val="both"/>
        <w:rPr/>
      </w:pPr>
      <w:r>
        <w:rPr/>
        <w:t xml:space="preserve">       </w:t>
      </w:r>
      <w:r>
        <w:rPr/>
        <w:t xml:space="preserve">20.1  Zamawiający  nie wymaga od wybranego wykonawcy wniesienia zabezpieczenia  należytego wykonania umowy. 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1 Wykonawcom, których interes prawny doznał uszczerbku w wyniku naruszenia przez </w:t>
        <w:br/>
        <w:t xml:space="preserve">            Zamawiającego przepisów ustawy p.z.p., przysługują środki ochrony prawnej </w:t>
        <w:br/>
        <w:t xml:space="preserve">             przewidziane w  dziale VI ,,środki ochrony prawnej” ustawy p.z.p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pisy dotyczące  odwołania zostały zawarte  od art. 180 do art. 198 ustawy p.z.p.</w:t>
      </w:r>
    </w:p>
    <w:p>
      <w:pPr>
        <w:pStyle w:val="Normal"/>
        <w:ind w:left="851" w:hanging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3  Na orzeczenie 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4  Przepisy dotyczące skargi do sądu zostały zawarte od art. 198 a do art.1998g ustawy</w:t>
        <w:br/>
        <w:t xml:space="preserve">              p.z.p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     </w:t>
      </w:r>
      <w:r>
        <w:rPr>
          <w:bCs/>
        </w:rPr>
        <w:t>Ustrzyki Dolne dnia  27.06.2010 r.</w:t>
      </w:r>
    </w:p>
    <w:sectPr>
      <w:headerReference w:type="default" r:id="rId11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1:00Z</dcterms:created>
  <dc:creator>a</dc:creator>
  <dc:description/>
  <cp:keywords/>
  <dc:language>en-US</dc:language>
  <cp:lastModifiedBy>UM Ustrzyki Dolne</cp:lastModifiedBy>
  <cp:lastPrinted>2011-05-18T11:00:00Z</cp:lastPrinted>
  <dcterms:modified xsi:type="dcterms:W3CDTF">2011-06-30T12:10:00Z</dcterms:modified>
  <cp:revision>5</cp:revision>
  <dc:subject/>
  <dc:title>Rozdział I</dc:title>
</cp:coreProperties>
</file>